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TLANTIS</w:t>
      </w:r>
    </w:p>
    <w:p>
      <w:pPr>
        <w:pStyle w:val="Normal"/>
        <w:jc w:val="both"/>
        <w:rPr>
          <w:b/>
          <w:b/>
          <w:sz w:val="36"/>
        </w:rPr>
      </w:pPr>
      <w:r>
        <w:rPr>
          <w:b/>
          <w:sz w:val="36"/>
        </w:rPr>
      </w:r>
    </w:p>
    <w:p>
      <w:pPr>
        <w:pStyle w:val="TextBody"/>
        <w:jc w:val="both"/>
        <w:rPr>
          <w:b/>
          <w:b/>
        </w:rPr>
      </w:pPr>
      <w:r>
        <w:rPr>
          <w:b/>
        </w:rPr>
        <w:t>OVERVIEW</w:t>
      </w:r>
    </w:p>
    <w:p>
      <w:pPr>
        <w:pStyle w:val="TextBody"/>
        <w:ind w:firstLine="720"/>
        <w:jc w:val="both"/>
        <w:rPr/>
      </w:pPr>
      <w:r>
        <w:rPr/>
        <w:t>Atlantis was a nearly prehistoric civilization, which was in it’s prime during the time of the Ancient Egyptians. An incredibly advanced society, the Atlantian’s possessed a kind of technology that was Alchemical in nature. They created many items similar to modern creations (powered, ocean and land vehicles, submersible vehicles, communication lines which crossed the Atlantean “continent”, ranged weapons of destruction, even refrigerated compartments). Originally located somewhere near the Mid-Atlantic Ridge, Atlantis “sank” or was destroyed by both her people’s decadence and war.</w:t>
      </w:r>
    </w:p>
    <w:p>
      <w:pPr>
        <w:pStyle w:val="TextBody"/>
        <w:jc w:val="both"/>
        <w:rPr/>
      </w:pPr>
      <w:r>
        <w:rPr/>
      </w:r>
    </w:p>
    <w:p>
      <w:pPr>
        <w:pStyle w:val="TextBody"/>
        <w:jc w:val="both"/>
        <w:rPr>
          <w:b/>
          <w:b/>
        </w:rPr>
      </w:pPr>
      <w:r>
        <w:rPr>
          <w:b/>
        </w:rPr>
        <w:t>CULTURE</w:t>
      </w:r>
    </w:p>
    <w:p>
      <w:pPr>
        <w:pStyle w:val="TextBody"/>
        <w:ind w:firstLine="720"/>
        <w:jc w:val="both"/>
        <w:rPr/>
      </w:pPr>
      <w:r>
        <w:rPr/>
        <w:t>Atlantis was a decadent and hedonistic society, which grew more so as the ages passed. They believed (perhaps rightly so at the time) that they were the most advanced society on the planet and the pinnacle of human development. Their Alchemists/scientists/wizards were very conceited when it came their advances and abilities and, when the few prophets and seers among them began to warn of disaster, they were either exiled or killed. Atlatian's had no concept of marriage or even monogamy; they formed intimate, sexual relationships with the same frequency that most people form acquaintances. Atlantean’s had a seafaring society, with much trade between the primitive peoples of the rest of the world. Gold was a rare element on Atlantis and much of their trading was with Egypt for their gold. Many comparisons could be drawn between the Atlantean culture and the cultures of the Greeks, Romans, and Egyptians.</w:t>
      </w:r>
    </w:p>
    <w:p>
      <w:pPr>
        <w:pStyle w:val="TextBody"/>
        <w:jc w:val="both"/>
        <w:rPr/>
      </w:pPr>
      <w:r>
        <w:rPr/>
      </w:r>
    </w:p>
    <w:p>
      <w:pPr>
        <w:pStyle w:val="TextBody"/>
        <w:jc w:val="both"/>
        <w:rPr>
          <w:b/>
          <w:b/>
        </w:rPr>
      </w:pPr>
      <w:r>
        <w:rPr>
          <w:b/>
        </w:rPr>
        <w:t>RELIGION</w:t>
      </w:r>
    </w:p>
    <w:p>
      <w:pPr>
        <w:pStyle w:val="TextBody"/>
        <w:ind w:firstLine="720"/>
        <w:jc w:val="both"/>
        <w:rPr/>
      </w:pPr>
      <w:r>
        <w:rPr/>
        <w:t xml:space="preserve">Though the Atlantian’s paid their respects to the Greco-Roman and Egyptian gods, their only true religion was Alchemy. They believed it was the gods who were responsible for chemical reactions, and their will that allowed them to change matter and create compounds. Being a seafaring people, their main gods were versions of the Greeco-Roman and Egyptian sea gods. It is also possible that the Greeco-Roman gods are actually versions of the Atlantean gods, a likely possibility since the Atlantean’s predate the height of Greek and Roman culture. </w:t>
      </w:r>
    </w:p>
    <w:p>
      <w:pPr>
        <w:pStyle w:val="TextBody"/>
        <w:ind w:firstLine="720"/>
        <w:jc w:val="both"/>
        <w:rPr/>
      </w:pPr>
      <w:r>
        <w:rPr/>
      </w:r>
    </w:p>
    <w:p>
      <w:pPr>
        <w:pStyle w:val="TextBody"/>
        <w:ind w:firstLine="720"/>
        <w:jc w:val="both"/>
        <w:rPr/>
      </w:pPr>
      <w:r>
        <w:rPr/>
        <w:t xml:space="preserve">The Atlantean's also believed in a vast spirit world, which paralleled our own. In this world resided the gods and the spirits of the dead whom the gods had deemed worthy of residing with them. They also believed in a purgatory known as the Abyss, where the spirits of those unworthy were cast. Vast floating tombs were constructed for the dead, with the size of the tomb determined by the wealth and status of the deceased. These tombs were made of flammable materials and the richest were decorated with gold. They shared the Egyptian belief that the deceased could take entombed possessions with them into the afterlife and filled these tomb-barges with all that the dead could need to survive, sometimes even servants and assistants. After they were completed, these barges were set aflame and cast off to sea (sometimes propelled by an Alchemical motor) where they were eventually consumed by the flames and sank. From time to time, the barge did not sink and would be seen by Atlantean sailors. These were considered evil omens and gave rise to the Atlantean legend of the undead (this was probably magnified by the sailors’ discovery of the undead legends of other cultures).  </w:t>
      </w:r>
    </w:p>
    <w:p>
      <w:pPr>
        <w:pStyle w:val="TextBody"/>
        <w:ind w:firstLine="720"/>
        <w:jc w:val="both"/>
        <w:rPr/>
      </w:pPr>
      <w:r>
        <w:rPr/>
        <w:t>The two main religious denominations on Atlantis were the Scientists and Mystics. The Mystics placed much more emphasis on the divine repercussions of Alchemical processes and felt that only by appeasing the gods could their formula work. The Scientists believed that Alchemy was the scientific tool used by the gods to create all things and perform miracles and that by forging ahead with Scientific, Alchemical research, they could help Atlantean's ascend to be with the gods</w:t>
      </w:r>
    </w:p>
    <w:p>
      <w:pPr>
        <w:pStyle w:val="TextBody"/>
        <w:ind w:firstLine="720"/>
        <w:jc w:val="both"/>
        <w:rPr/>
      </w:pPr>
      <w:r>
        <w:rPr/>
      </w:r>
    </w:p>
    <w:p>
      <w:pPr>
        <w:pStyle w:val="TextBody"/>
        <w:ind w:firstLine="720"/>
        <w:jc w:val="both"/>
        <w:rPr/>
      </w:pPr>
      <w:r>
        <w:rPr/>
        <w:t xml:space="preserve">There also existed, on the island-continent, a secret cult which worshiped dark powers from the Abyss. Little is known of the Beings worshiped by the Cult of the Abyss but it is said that they were older than Atlantis or even the human world entirely. The cultists believed that their masters, specifically their lord called Dagon, communicated with them in dreams (especially the Artistic or “sensitive” among them) and encouraged their followers to set into motion a series of events, which would allow them to return from the Abyss to the physical world. </w:t>
      </w:r>
    </w:p>
    <w:p>
      <w:pPr>
        <w:pStyle w:val="TextBody"/>
        <w:jc w:val="both"/>
        <w:rPr/>
      </w:pPr>
      <w:r>
        <w:rPr/>
      </w:r>
    </w:p>
    <w:p>
      <w:pPr>
        <w:pStyle w:val="TextBody"/>
        <w:jc w:val="both"/>
        <w:rPr>
          <w:b/>
          <w:b/>
        </w:rPr>
      </w:pPr>
      <w:r>
        <w:rPr>
          <w:b/>
        </w:rPr>
        <w:t>POLITICS</w:t>
      </w:r>
    </w:p>
    <w:p>
      <w:pPr>
        <w:pStyle w:val="TextBody"/>
        <w:ind w:firstLine="720"/>
        <w:jc w:val="both"/>
        <w:rPr/>
      </w:pPr>
      <w:r>
        <w:rPr/>
        <w:t>Atlantis was divided into regions; each controlled by a city-state. The Atlantean capitol was Lemuria, which also served as the center of learning. The Atlantis was a Democratic Monarchy with a ruling King or Queen as well as a Council of Alchemists who balanced the monarch’s power.</w:t>
      </w:r>
    </w:p>
    <w:p>
      <w:pPr>
        <w:pStyle w:val="TextBody"/>
        <w:ind w:firstLine="720"/>
        <w:jc w:val="both"/>
        <w:rPr/>
      </w:pPr>
      <w:r>
        <w:rPr/>
      </w:r>
    </w:p>
    <w:p>
      <w:pPr>
        <w:pStyle w:val="TextBody"/>
        <w:ind w:firstLine="720"/>
        <w:jc w:val="both"/>
        <w:rPr/>
      </w:pPr>
      <w:r>
        <w:rPr/>
        <w:t xml:space="preserve">The Scientists and the Mystics were also the two major political parties on Atlantis. Though both groups practiced the “science” of Alchemy, their views differed. Scientists viewed Alchemy (and the world) with a more straight forward, scientific mind. The Mystics viewed Alchemy as more of a magical practice. Both agreed on formula and function, it was the how’s and why's of those functions that they disagreed upon. The Mystics tended to be more of a “humanitarian” group, concerned with the plight of the common citizen. They sponsored many public relief projects and government aid programs. The Scientists believed that science was more important that any other concern. With what could be called a religious fervor they pushed for more research, more learning. They were responsible for the legalization of Atlantean experimentation and a vast number of very controversial Alchemical breakthroughs. </w:t>
      </w:r>
    </w:p>
    <w:p>
      <w:pPr>
        <w:pStyle w:val="TextBody"/>
        <w:jc w:val="both"/>
        <w:rPr/>
      </w:pPr>
      <w:r>
        <w:rPr/>
      </w:r>
    </w:p>
    <w:p>
      <w:pPr>
        <w:pStyle w:val="TextBody"/>
        <w:tabs>
          <w:tab w:val="clear" w:pos="720"/>
          <w:tab w:val="left" w:pos="3600" w:leader="none"/>
        </w:tabs>
        <w:jc w:val="both"/>
        <w:rPr>
          <w:b/>
          <w:b/>
        </w:rPr>
      </w:pPr>
      <w:r>
        <w:rPr>
          <w:b/>
        </w:rPr>
        <w:t>MILITARY</w:t>
      </w:r>
    </w:p>
    <w:p>
      <w:pPr>
        <w:pStyle w:val="TextBody"/>
        <w:jc w:val="both"/>
        <w:rPr/>
      </w:pPr>
      <w:r>
        <w:rPr/>
        <w:tab/>
        <w:t xml:space="preserve">The Atlantian military was a sea-based navy, however they did have land forces as well. Their warships were great vessels of mass destruction, some of which were submersible (giving rise to the ancient sailors legends of sea monsters. Using their Alchemical knowledge, Atlantean Scientists also created a group of amphibious soldiers known as Tritons (named for the Atlantean King Tritonius Rex who was a Scientist and proponent for their creation). These Tritons were the shock troops of the Atlantean forces, an Atlantean version of the Navy Seals. All Atlantean males were expected to serve in the Navy for at least four years, making most Atlantean men skilled combatants. </w:t>
      </w:r>
    </w:p>
    <w:p>
      <w:pPr>
        <w:pStyle w:val="TextBody"/>
        <w:jc w:val="both"/>
        <w:rPr/>
      </w:pPr>
      <w:r>
        <w:rPr/>
      </w:r>
    </w:p>
    <w:p>
      <w:pPr>
        <w:pStyle w:val="TextBody"/>
        <w:jc w:val="both"/>
        <w:rPr>
          <w:b/>
          <w:b/>
        </w:rPr>
      </w:pPr>
      <w:r>
        <w:rPr>
          <w:b/>
        </w:rPr>
        <w:t>THE END OF IT ALL</w:t>
      </w:r>
    </w:p>
    <w:p>
      <w:pPr>
        <w:pStyle w:val="TextBody"/>
        <w:jc w:val="both"/>
        <w:rPr/>
      </w:pPr>
      <w:r>
        <w:rPr/>
        <w:tab/>
        <w:t>There has been much speculation of what happened to cause Atlantis’ destruction. The truth is much more terrifying than any have guessed. Working under the direction of their Abyssal masters, the Cult of the Abyss infiltrated the Scientist movement and began slowly dispersing information for their masters. The final result was the discovery of a theoretical “ultimate power” by the Scientists. Pushing for continued scientific development, the Scientists finally convinced Queen Tritonia (sister to Tritonius who had been exiled from the island along with his murderous and rebellious Tritons) and the Counsel of Alchemists to allow them to proceed to test this theory. They were certain that success would allow them to walk amongst the gods as their equal. This was exactly what the Cult’s masters wanted. The Mystics however, felt differently. They began to have visions of the end of the world, a great power rising up from the depths to consume Atlantis and the world itself. Their warnings were ignored and shunned by the Counsel, who had been swayed by the scientists and the Cult (and also secretly desired the power that the experiment could possibly give them). Eventually, the Mystics attempted to sabotage the experiment. The attempt failed and the Mystics responsible were outcast or killed. After moths of planning and religious hysteria both for and against the experiment, the Scientists descended into their most advanced laboratory, deep in the ground beneath Lemuria and performed their experiment. They split the atom.</w:t>
      </w:r>
    </w:p>
    <w:p>
      <w:pPr>
        <w:pStyle w:val="TextBody"/>
        <w:ind w:firstLine="720"/>
        <w:jc w:val="both"/>
        <w:rPr/>
      </w:pPr>
      <w:r>
        <w:rPr/>
      </w:r>
    </w:p>
    <w:p>
      <w:pPr>
        <w:pStyle w:val="TextBody"/>
        <w:ind w:firstLine="720"/>
        <w:jc w:val="both"/>
        <w:rPr/>
      </w:pPr>
      <w:r>
        <w:rPr/>
        <w:t xml:space="preserve">The resulting explosion sent a shock wave ripping across the island and out to sea. The explosion killed hundreds of thousands, including the Scientists present and the people of Lemuria. The cultists, who were far enough away from the blast not to be killed, were doused by radiation as they began to perform the rite to summon their masters from the Abyss, channeling the energy released by the explosion into the ritual. As they neared the rituals end and the sounds of their masters ascent began to erupt from the sea, the Mystics who had been exiled, interrupted the ritual, stopping it before it could be completed and killing most of the cultists. The damage to the island-continent was already done, however. </w:t>
      </w:r>
    </w:p>
    <w:p>
      <w:pPr>
        <w:pStyle w:val="TextBody"/>
        <w:jc w:val="both"/>
        <w:rPr/>
      </w:pPr>
      <w:r>
        <w:rPr/>
        <w:tab/>
      </w:r>
    </w:p>
    <w:p>
      <w:pPr>
        <w:pStyle w:val="TextBody"/>
        <w:ind w:firstLine="720"/>
        <w:jc w:val="both"/>
        <w:rPr/>
      </w:pPr>
      <w:r>
        <w:rPr/>
        <w:t xml:space="preserve">Realizing that they had but a few days before their home, which had been split apart by the underground blast, would sink into the ocean, the Scientists and Mystics united for the first time in Atlantean history and began developing ways to allow their people to survive. Most of the fleet was away to sea but the few ships that remained were loaded with Atlantean’s who wished to flee and they sailed from the island. Many were sunk, however, due to the severe unstability of the ocean floor, which resulted from the blast. The Alchemists finally agreed upon a plan. Using the formula, which created the Triton, the Atlantean’s transformed them-selves into amphibious beings and remained in their home as it sank. </w:t>
      </w:r>
    </w:p>
    <w:p>
      <w:pPr>
        <w:pStyle w:val="TextBody"/>
        <w:jc w:val="both"/>
        <w:rPr/>
      </w:pPr>
      <w:r>
        <w:rPr/>
      </w:r>
    </w:p>
    <w:p>
      <w:pPr>
        <w:pStyle w:val="TextBody"/>
        <w:jc w:val="both"/>
        <w:rPr>
          <w:b/>
          <w:b/>
        </w:rPr>
      </w:pPr>
      <w:r>
        <w:rPr>
          <w:b/>
        </w:rPr>
        <w:t>REBIRTH</w:t>
      </w:r>
    </w:p>
    <w:p>
      <w:pPr>
        <w:pStyle w:val="TextBody"/>
        <w:jc w:val="both"/>
        <w:rPr/>
      </w:pPr>
      <w:r>
        <w:rPr/>
        <w:tab/>
        <w:t xml:space="preserve">The years that followed were perhaps the most difficult years in all of Atlantean history. Tritonia, who had been away from Lemuria during the experiment, bravely led her people through the pain of loss and the struggles of rebuilding their society and lives beneath the ocean. Having been irrevocably transformed into beings that needed to bathe in salt water often, the survivors declined to journey back to the surface world. </w:t>
      </w:r>
    </w:p>
    <w:p>
      <w:pPr>
        <w:pStyle w:val="TextBody"/>
        <w:jc w:val="both"/>
        <w:rPr/>
      </w:pPr>
      <w:r>
        <w:rPr/>
        <w:tab/>
      </w:r>
    </w:p>
    <w:p>
      <w:pPr>
        <w:pStyle w:val="TextBody"/>
        <w:ind w:firstLine="720"/>
        <w:jc w:val="both"/>
        <w:rPr/>
      </w:pPr>
      <w:r>
        <w:rPr/>
        <w:t>Though changes in their practices had to be made, the Atlantean Alchemists (the union formed from the surviving Mystics and Scientists) were delight to find that their alchemy still functioned under the sea. They began to recreate their technology and their society and though they would never re-achieve their former status, they made many incredible successes, mainly due to Tritonia’s leadership.</w:t>
      </w:r>
    </w:p>
    <w:p>
      <w:pPr>
        <w:pStyle w:val="TextBody"/>
        <w:jc w:val="both"/>
        <w:rPr/>
      </w:pPr>
      <w:r>
        <w:rPr/>
        <w:tab/>
        <w:t>The Atlantean’s encountered the Syrin during this period of rebirth and a war lasting 30 years began. Many leaps in technology were regained to improve the Atlantean war machine but it soon became evident that this war would cost Tritonia’s people too much to continue. Despite her generals’ warnings, Tritonia herself, taking with her an Alchemical peace offering journeyed to the Syrin’s home of Harmonia. There, after many nights of negotiation, Tritonia and the Lorelei came to an agreement to stop the war. The two cultures were allies until the very end.</w:t>
      </w:r>
    </w:p>
    <w:p>
      <w:pPr>
        <w:pStyle w:val="TextBody"/>
        <w:jc w:val="both"/>
        <w:rPr/>
      </w:pPr>
      <w:r>
        <w:rPr/>
      </w:r>
    </w:p>
    <w:p>
      <w:pPr>
        <w:pStyle w:val="TextBody"/>
        <w:jc w:val="both"/>
        <w:rPr>
          <w:b/>
          <w:b/>
        </w:rPr>
      </w:pPr>
      <w:r>
        <w:rPr>
          <w:b/>
        </w:rPr>
        <w:t>A SECOND TRAGIDY</w:t>
      </w:r>
    </w:p>
    <w:p>
      <w:pPr>
        <w:pStyle w:val="TextBody"/>
        <w:ind w:firstLine="720"/>
        <w:jc w:val="both"/>
        <w:rPr/>
      </w:pPr>
      <w:r>
        <w:rPr/>
        <w:t>After decades of work, the Atlantean’s had finally reclaimed some of their glory. It would not last, however. The few remaining members of the Cult of the Abyss slowly rebuilt their number and waited and listened for messages from their masters, who had been greatly weakened by the failed summoning. Finally the whispers began to return.</w:t>
      </w:r>
    </w:p>
    <w:p>
      <w:pPr>
        <w:pStyle w:val="TextBody"/>
        <w:ind w:firstLine="720"/>
        <w:jc w:val="both"/>
        <w:rPr/>
      </w:pPr>
      <w:r>
        <w:rPr/>
      </w:r>
    </w:p>
    <w:p>
      <w:pPr>
        <w:pStyle w:val="TextBody"/>
        <w:ind w:firstLine="720"/>
        <w:jc w:val="both"/>
        <w:rPr/>
      </w:pPr>
      <w:r>
        <w:rPr/>
        <w:t>Instructing their followers to seek out the exiled Triton, the Abyssal lords instructed their followers in how to create an Alchemical elixir to grant themselves and the Triton the power to take revenge against the Atlantean’s. The Cultists searched for the better part of a year before they found the Triton. After much debate, the exiled King Tritonius and his Triton agreed to partake of the Cultist’s elixir. The result was a horrible transformation.</w:t>
      </w:r>
    </w:p>
    <w:p>
      <w:pPr>
        <w:pStyle w:val="TextBody"/>
        <w:ind w:firstLine="720"/>
        <w:jc w:val="both"/>
        <w:rPr/>
      </w:pPr>
      <w:r>
        <w:rPr/>
      </w:r>
    </w:p>
    <w:p>
      <w:pPr>
        <w:pStyle w:val="TextBody"/>
        <w:ind w:firstLine="720"/>
        <w:jc w:val="both"/>
        <w:rPr/>
      </w:pPr>
      <w:r>
        <w:rPr/>
        <w:t>The Cultist’s and the Triton, after hours of agony, became more amphibious and frog-like than before. The cultists, who were already mildly deformed due to radiation exposure, were transformed in the same manner. In the end, both appeared a grayish-green color with white bellies. They were shiny and slippery, except their backs, which were covered with scales and ridges. Their heads were very fish-like, with bulging, unlidded eyes. Each split into two beings as well, doubling their number into the hundreds. The Triton now shared both their appearance and their devotion to the Abyssal lords. The newly created Cultists spent the next few days listening to the whispers of their masters and then attacked Alantis.</w:t>
      </w:r>
    </w:p>
    <w:p>
      <w:pPr>
        <w:pStyle w:val="TextBody"/>
        <w:ind w:firstLine="720"/>
        <w:jc w:val="both"/>
        <w:rPr/>
      </w:pPr>
      <w:r>
        <w:rPr/>
      </w:r>
    </w:p>
    <w:p>
      <w:pPr>
        <w:pStyle w:val="TextBody"/>
        <w:ind w:firstLine="720"/>
        <w:jc w:val="both"/>
        <w:rPr/>
      </w:pPr>
      <w:r>
        <w:rPr/>
        <w:t>The Atlantean’s were taken by surprise as the horde of monsters invaded, calling upon unknown creatures of the deep, servants of their masters, to aid them in their destruction. The Atlantean’s fought with great ferocity and with all of the weapons at their disposal but Tritonius, who had been a brilliant military commander as king, had instructed the Cultists in exactly where to strike, disabling many of the Atlantean weapons and defenses. The battle lasted for days, with many from both sides fleeing from the destruction. In the end, all that remained in Atlantis were dead and the glorious history of her people died with it, or so it is thou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3:46:00Z</dcterms:created>
  <dc:creator>Preferred Customer</dc:creator>
  <dc:description/>
  <dc:language>en-US</dc:language>
  <cp:lastModifiedBy>Preferred Customer</cp:lastModifiedBy>
  <cp:lastPrinted>2000-02-20T15:03:00Z</cp:lastPrinted>
  <dcterms:modified xsi:type="dcterms:W3CDTF">2001-10-31T03:46:00Z</dcterms:modified>
  <cp:revision>2</cp:revision>
  <dc:subject/>
  <dc:title>lamassu </dc:title>
</cp:coreProperties>
</file>